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required by the FCC, Camellia City Communications, Inc. must certify its non-discrimination policy on contracts for the sale of advertising time on WTHO FM and WTWA.  Since we currently do require a signed advertising contract for time sales this notice shall serve to satisfy our certification requirement.  Any questions concerning the Commission’s new policy may be directed to Mike Wall, Station Owner, at 706.595.5122.  Thank you.</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8"/>
          <w:szCs w:val="18"/>
        </w:rPr>
      </w:pPr>
      <w:r>
        <w:rPr>
          <w:rFonts w:cs="Arial" w:ascii="Arial" w:hAnsi="Arial"/>
          <w:color w:val="000000"/>
          <w:sz w:val="28"/>
          <w:szCs w:val="18"/>
        </w:rPr>
      </w:r>
    </w:p>
    <w:p>
      <w:pPr>
        <w:pStyle w:val="BodyText2"/>
        <w:rPr/>
      </w:pPr>
      <w:r>
        <w:rPr/>
        <w:t>WTHO FM and WTWA do not discriminate in the sale of advertising time, and will accept no advertising that is placed with the intent to discriminate on the basis of race, gender or ethnicity. The parties to an agreement for the sale of advertising time on WTHO FM and WTWA affirm that nothing in that agreement will discriminate in any way on the basis of race, gender or ethnicit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 required by the FCC, Camellia City Communications, Inc. must certify its non-discrimination policy on contracts for the sale of advertising time on WTHO FM and WTWA.  Since we currently do require a signed advertising contract for time sales this notice shall serve to satisfy our certification requirement.  Any questions concerning the Commission’s new policy may be directed to Mike Wall, Station Owner, at 706.595.5122.  Thank you.</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8"/>
          <w:szCs w:val="18"/>
        </w:rPr>
      </w:pPr>
      <w:r>
        <w:rPr>
          <w:rFonts w:cs="Arial" w:ascii="Arial" w:hAnsi="Arial"/>
          <w:color w:val="000000"/>
          <w:sz w:val="28"/>
          <w:szCs w:val="18"/>
        </w:rPr>
      </w:r>
    </w:p>
    <w:p>
      <w:pPr>
        <w:pStyle w:val="BodyText2"/>
        <w:rPr/>
      </w:pPr>
      <w:r>
        <w:rPr/>
        <w:t>WTHO FM and WTWA do not discriminate in the sale of advertising time, and will accept no advertising that is placed with the intent to discriminate on the basis of race, gender or ethnicity. The parties to an agreement for the sale of advertising time on WTHO FM and WTWA affirm that nothing in that agreement will discriminate in any way on the basis of race, gender or ethnicity.</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000000"/>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03:00Z</dcterms:created>
  <dc:creator>D. Michael Wall</dc:creator>
  <dc:description/>
  <dc:language>en-US</dc:language>
  <cp:lastModifiedBy>D. Michael Wall</cp:lastModifiedBy>
  <cp:lastPrinted>2011-08-13T12:10:00Z</cp:lastPrinted>
  <dcterms:modified xsi:type="dcterms:W3CDTF">2011-08-22T14:40:00Z</dcterms:modified>
  <cp:revision>6</cp:revision>
  <dc:subject/>
  <dc:title>As required by the FCC, Camellia City Communications, Inc</dc:title>
</cp:coreProperties>
</file>